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Figlio, ti sono perdonati i peccati </w:t>
      </w:r>
    </w:p>
    <w:p>
      <w:pPr>
        <w:pStyle w:val="Normal"/>
        <w:spacing w:before="0" w:after="120"/>
        <w:jc w:val="center"/>
        <w:rPr/>
      </w:pPr>
      <w:r>
        <w:rPr>
          <w:rFonts w:cs="Arial" w:ascii="Arial" w:hAnsi="Arial"/>
          <w:b/>
          <w:sz w:val="24"/>
          <w:szCs w:val="24"/>
        </w:rPr>
        <w:t>Sabato della remissione dei peccati  (18 Febbr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mondo non vi è cosa più grande, eccelsa, nobile, vera, giusta, umana del perdono dei peccati. Con esso si mette l’uomo in condizione di poter iniziare daccapo, dal principio, in modo che la vita possa essere redenta, giustificata, portata nella sua più alta verità. Ogni uomo è chiamato a perdonarsi, a lasciarsi perdonare, a dare il perdono, sempre. Il discepolo di Gesù mai dovrà privare un suo fratello di questa grazia, perché per essa si manifesta la nostra propria, particolare umanità, che non solo è incline al peccato, ma anche è chiamata ad un superamento continuo, perenne, senza sosta, inarrestabile, fino alla perfezione più alta possibile ad una creatura. Nessuno potrà realizzare se stesso, senza il perdono dei peccati che si dona e si riceve. Nel darlo, si accoglie il fratello nella sua reale condizione storica e gli si concede grazia, sapendo che un particolare momento non è tutta la vita e che non ci si può chiudere nella nostra giustizia attuale per privare gli altri del perdono, perché anche noi abbiamo bisogno sempre del perdono di Dio e di quello dei nostri fratelli.</w:t>
      </w:r>
    </w:p>
    <w:p>
      <w:pPr>
        <w:pStyle w:val="Normal"/>
        <w:spacing w:before="0" w:after="120"/>
        <w:jc w:val="both"/>
        <w:rPr>
          <w:rFonts w:ascii="Arial" w:hAnsi="Arial" w:cs="Arial"/>
        </w:rPr>
      </w:pPr>
      <w:r>
        <w:rPr>
          <w:rFonts w:cs="Arial" w:ascii="Arial" w:hAnsi="Arial"/>
        </w:rPr>
        <w:t xml:space="preserve">Occorre fare una fine distinzione tra il perdono sacramentale e il perdono personale. Nel perdono sacramentale si domanda al Signore la remissione totale della colpa commessa chiedendola e ottenendola dal suo ministro. Questa remissione totale della colpa non porta di per sé la pace nella comunità. La pace è portata quando ogni membro del corpo di Cristo offre e riceve la riconciliazione con i suoi fratelli. Dovrebbe essere questo il significato del segno della pace che ci si scambia durante la Santa Messa. Senza questo dono di pace, personale, da tu a tu, mai vi potrà essere vera riconciliazione, vero ritorno nell’unità, vera ricomposizione della carità in seno al popolo di Dio. Anche perché il perdono sacramentale è nullo se manca il perdono personale, almeno nella volontà di riconciliazione e di ristabilimento della legge dell’unità e della carità che sempre deve accompagnare ogni cammino ascetico in seno al popolo di Dio. Una comunità senza perdono, non potrà mai sussistere. Una Chiesa senza riconciliazione da persona a persona ben presto cadrà nell’ipocrisia, nel lievito del male. </w:t>
      </w:r>
    </w:p>
    <w:p>
      <w:pPr>
        <w:pStyle w:val="Normal"/>
        <w:spacing w:before="0" w:after="120"/>
        <w:jc w:val="both"/>
        <w:rPr/>
      </w:pPr>
      <w:r>
        <w:rPr>
          <w:rFonts w:cs="Arial" w:ascii="Arial" w:hAnsi="Arial"/>
          <w:i/>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rPr>
      </w:pPr>
      <w:r>
        <w:rPr>
          <w:rFonts w:cs="Arial" w:ascii="Arial" w:hAnsi="Arial"/>
        </w:rPr>
        <w:t xml:space="preserve">Oggi Gesù proclama perdonati i peccati del paralitico. Dice tutto questo attraverso una frase nella quale Lui non si impegna in prima persona: </w:t>
      </w:r>
      <w:r>
        <w:rPr>
          <w:rFonts w:cs="Arial" w:ascii="Arial" w:hAnsi="Arial"/>
          <w:i/>
        </w:rPr>
        <w:t>“Figlio, ti sono perdonati i peccati”</w:t>
      </w:r>
      <w:r>
        <w:rPr>
          <w:rFonts w:cs="Arial" w:ascii="Arial" w:hAnsi="Arial"/>
        </w:rPr>
        <w:t xml:space="preserve">. Non dice: </w:t>
      </w:r>
      <w:r>
        <w:rPr>
          <w:rFonts w:cs="Arial" w:ascii="Arial" w:hAnsi="Arial"/>
          <w:i/>
        </w:rPr>
        <w:t>“Figlio, io ti perdono i peccati”</w:t>
      </w:r>
      <w:r>
        <w:rPr>
          <w:rFonts w:cs="Arial" w:ascii="Arial" w:hAnsi="Arial"/>
        </w:rPr>
        <w:t xml:space="preserve">.  Eppure scribi e farisei contestano questo potere che Gesù si è attribuito. In realtà non vi è alcun potere assunto. Tutti possono dire ad un loro fratello: </w:t>
      </w:r>
      <w:r>
        <w:rPr>
          <w:rFonts w:cs="Arial" w:ascii="Arial" w:hAnsi="Arial"/>
          <w:i/>
        </w:rPr>
        <w:t>“Ti sono perdonati i peccati”</w:t>
      </w:r>
      <w:r>
        <w:rPr>
          <w:rFonts w:cs="Arial" w:ascii="Arial" w:hAnsi="Arial"/>
        </w:rPr>
        <w:t>. Basta porre le giuste condizioni e ogni peccato è perdonato. Farisei e scribi lo accusano di esercitare un potere divino. Gesù non spiega. Si limita a giustificare la sua Parola. Un uomo di Dio non può avere una parola buona e subito dopo una parola cattiva. Una è la parola e se un uomo è vero uomo di Dio, la sua parola è sempre buona, ottima, eccellente, degna di essere ascoltata. Gesù è vero uomo di Dio e nessuna sua parola potrà mai essere pensata errata, senza verità, confusa, contorta. Tutto in Gesù è purissima verità.</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Dio vuole costruire un futuro di benedizione e di grazia per l’intera umanità. Per questo ha bisogno dell’uomo. Perché il Signore costruisca questo futuro, l’uomo dovrà fare una cosa sola: obbedire sempre, prontamente, qualsiasi cosa il Signore chieda. Senza questa obbedienza Dio mai potrà fare qualcosa di buono per noi. Non può perché manca la collaborazione dell’uomo. Obbedienza e futuro di benedizione sono una cosa sola. Salva il mondo chi obbedisce a Dio, chi non gli obbedisce, mai potrà redimere il mondo. Gli manca il vero principio della salvezza. L’obbedienza è il nostro vero sacrificio e olocausto quotidiano. </w:t>
      </w:r>
    </w:p>
    <w:p>
      <w:pPr>
        <w:pStyle w:val="Normal"/>
        <w:spacing w:before="0" w:after="120"/>
        <w:jc w:val="both"/>
        <w:rPr/>
      </w:pPr>
      <w:r>
        <w:rPr>
          <w:rFonts w:cs="Arial" w:ascii="Arial" w:hAnsi="Arial"/>
        </w:rPr>
        <w:t xml:space="preserve">Vergine Maria, Madre della Redenzione, Angeli, Santi, fateci uomini di grande obbedienz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9:00Z</dcterms:created>
  <dc:creator>pc</dc:creator>
  <dc:description/>
  <cp:keywords/>
  <dc:language>en-US</dc:language>
  <cp:lastModifiedBy>C</cp:lastModifiedBy>
  <cp:lastPrinted>2010-11-10T18:24:00Z</cp:lastPrinted>
  <dcterms:modified xsi:type="dcterms:W3CDTF">2012-02-07T21:13:00Z</dcterms:modified>
  <cp:revision>4</cp:revision>
  <dc:subject/>
  <dc:title>055SABATO 30</dc:title>
</cp:coreProperties>
</file>